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B50Z</w:t>
      </w:r>
      <w:r>
        <w:rPr>
          <w:b/>
          <w:sz w:val="32"/>
          <w:szCs w:val="32"/>
        </w:rPr>
        <w:t>型混凝土徐变仪性能优势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88"/>
        <w:gridCol w:w="3387"/>
        <w:gridCol w:w="34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性能或功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4"/>
              </w:rPr>
              <w:t>XB50Z</w:t>
            </w:r>
            <w:r>
              <w:rPr>
                <w:b/>
                <w:color w:val="0070C0"/>
                <w:sz w:val="24"/>
              </w:rPr>
              <w:t>型混凝土徐变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4"/>
              </w:rPr>
              <w:t>普通型混凝土徐变仪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具有自主专利，专利号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ZL201220527435.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控制系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7</w:t>
            </w:r>
            <w:r>
              <w:rPr>
                <w:color w:val="0070C0"/>
              </w:rPr>
              <w:t>寸彩色液晶触摸屏控制系统，可实时显示并记录压力、收缩变形、环境温湿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压力显示仪表，只显示实时压力，无法记录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无位移、压力、温湿度显示及记录功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缩变形测量方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高精度位移传感器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测量误差</w:t>
            </w:r>
            <w:r>
              <w:rPr>
                <w:color w:val="0070C0"/>
              </w:rPr>
              <w:t>±1um</w:t>
            </w:r>
            <w:r>
              <w:rPr>
                <w:color w:val="0070C0"/>
              </w:rPr>
              <w:t>，线性度万分之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千分表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分辨率</w:t>
            </w:r>
            <w:r>
              <w:rPr>
                <w:color w:val="00B050"/>
              </w:rPr>
              <w:t>1um</w:t>
            </w:r>
            <w:r>
              <w:rPr>
                <w:color w:val="00B050"/>
              </w:rPr>
              <w:t>，测量误差不小于</w:t>
            </w:r>
            <w:r>
              <w:rPr>
                <w:color w:val="00B050"/>
              </w:rPr>
              <w:t>3u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位移记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自动记录并存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需人工手动记录，需至少在加荷后</w:t>
            </w:r>
            <w:r>
              <w:rPr>
                <w:color w:val="00B050"/>
              </w:rPr>
              <w:t>1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3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7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14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28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45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60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90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120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150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180d</w:t>
            </w:r>
            <w:r>
              <w:rPr>
                <w:color w:val="00B050"/>
              </w:rPr>
              <w:t>、</w:t>
            </w:r>
            <w:r>
              <w:rPr>
                <w:color w:val="00B050"/>
              </w:rPr>
              <w:t>270d</w:t>
            </w:r>
            <w:r>
              <w:rPr>
                <w:color w:val="00B050"/>
              </w:rPr>
              <w:t>和</w:t>
            </w:r>
            <w:r>
              <w:rPr>
                <w:color w:val="00B050"/>
              </w:rPr>
              <w:t>360d</w:t>
            </w:r>
            <w:r>
              <w:rPr>
                <w:color w:val="00B050"/>
              </w:rPr>
              <w:t>读取位移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压力及温湿度数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自动记录并保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无法保存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压力传感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直径</w:t>
            </w:r>
            <w:r>
              <w:rPr>
                <w:color w:val="0070C0"/>
              </w:rPr>
              <w:t>208mm</w:t>
            </w:r>
            <w:r>
              <w:rPr>
                <w:color w:val="0070C0"/>
              </w:rPr>
              <w:t>，具有较高的抗偏心、抗过载能力及高灵敏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直径小于</w:t>
            </w:r>
            <w:r>
              <w:rPr>
                <w:color w:val="00B050"/>
              </w:rPr>
              <w:t>20cm</w:t>
            </w:r>
            <w:r>
              <w:rPr>
                <w:color w:val="00B050"/>
              </w:rPr>
              <w:t>，抗偏心、抗过载能力差，灵敏度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据转移方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可导入</w:t>
            </w:r>
            <w:r>
              <w:rPr>
                <w:color w:val="0070C0"/>
              </w:rPr>
              <w:t>U</w:t>
            </w:r>
            <w:r>
              <w:rPr>
                <w:color w:val="0070C0"/>
              </w:rPr>
              <w:t>盘，在电脑中使用</w:t>
            </w:r>
            <w:r>
              <w:rPr>
                <w:color w:val="0070C0"/>
              </w:rPr>
              <w:t>excel</w:t>
            </w:r>
            <w:r>
              <w:rPr>
                <w:color w:val="0070C0"/>
              </w:rPr>
              <w:t>文件处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人工抄写及输入，易造成错误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联网数据查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可通过升级具备该功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无法实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弹簧结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内外双弹簧，承压板压力分布均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采用单弹簧，压力分布不均，对中不便；部分采用双簧。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不建议使用碟簧，</w:t>
            </w:r>
            <w:r>
              <w:rPr>
                <w:color w:val="00B050"/>
              </w:rPr>
              <w:t>GB/T 50082</w:t>
            </w:r>
            <w:r>
              <w:rPr>
                <w:color w:val="00B050"/>
              </w:rPr>
              <w:t>中建议使用螺旋弹簧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位移测量装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配备专用位移测量装置及专用试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未知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加压装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电动千斤顶，可恒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不配或者另购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锈方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做防锈处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涂抹黄油或做防锈处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控制软件升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</w:rPr>
              <w:t>通过</w:t>
            </w:r>
            <w:r>
              <w:rPr>
                <w:color w:val="0070C0"/>
              </w:rPr>
              <w:t>USB</w:t>
            </w:r>
            <w:r>
              <w:rPr>
                <w:color w:val="0070C0"/>
              </w:rPr>
              <w:t>接口进行升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无软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加载支架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**</w:t>
            </w:r>
            <w:r>
              <w:rPr>
                <w:color w:val="0070C0"/>
                <w:kern w:val="0"/>
                <w:szCs w:val="21"/>
              </w:rPr>
              <w:t>优化的加载支架结构设计，方便用户进行试件定位、加压装置定位、传感器固定、调平及操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地脚设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**</w:t>
            </w:r>
            <w:r>
              <w:rPr>
                <w:color w:val="0070C0"/>
                <w:kern w:val="0"/>
                <w:szCs w:val="21"/>
              </w:rPr>
              <w:t>可安装地锚螺栓或不安，不安地锚情况下</w:t>
            </w:r>
            <w:r>
              <w:rPr>
                <w:color w:val="0070C0"/>
                <w:kern w:val="0"/>
                <w:szCs w:val="21"/>
              </w:rPr>
              <w:t>6</w:t>
            </w:r>
            <w:r>
              <w:rPr>
                <w:color w:val="0070C0"/>
                <w:kern w:val="0"/>
                <w:szCs w:val="21"/>
              </w:rPr>
              <w:t>点支撑足够稳定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三点支撑，或需要做基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配置清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彩色触摸屏测试主机：</w:t>
            </w:r>
            <w:r>
              <w:rPr>
                <w:color w:val="0070C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加载支架：</w:t>
            </w:r>
            <w:r>
              <w:rPr>
                <w:color w:val="0070C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球铰：</w:t>
            </w:r>
            <w:r>
              <w:rPr>
                <w:color w:val="0070C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电动加压系统：</w:t>
            </w:r>
            <w:r>
              <w:rPr>
                <w:color w:val="0070C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位移传感器：</w:t>
            </w:r>
            <w:r>
              <w:rPr>
                <w:color w:val="0070C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温度传感器：</w:t>
            </w:r>
            <w:r>
              <w:rPr>
                <w:color w:val="0070C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压力传感器：</w:t>
            </w:r>
            <w:r>
              <w:rPr>
                <w:color w:val="0070C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传感器固定装置：</w:t>
            </w:r>
            <w:r>
              <w:rPr>
                <w:color w:val="0070C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color w:val="0070C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专用钢试模：</w:t>
            </w:r>
            <w:r>
              <w:rPr>
                <w:color w:val="0070C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扳手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只</w:t>
            </w:r>
          </w:p>
          <w:p>
            <w:pPr>
              <w:pStyle w:val="Normal"/>
              <w:rPr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、说明书：</w:t>
            </w: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70C0"/>
                <w:kern w:val="0"/>
                <w:szCs w:val="21"/>
              </w:rPr>
              <w:t>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厂家不同，配置亦不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运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  <w:t>可整体可拆分运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li</dc:creator>
  <dc:description/>
  <cp:keywords/>
  <dc:language>en-US</dc:language>
  <cp:lastModifiedBy>yctimes@126.com</cp:lastModifiedBy>
  <dcterms:modified xsi:type="dcterms:W3CDTF">2015-08-11T03:31:00Z</dcterms:modified>
  <cp:revision>17</cp:revision>
  <dc:subject/>
  <dc:title/>
</cp:coreProperties>
</file>