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68"/>
        <w:gridCol w:w="1199"/>
        <w:gridCol w:w="1186"/>
        <w:gridCol w:w="740"/>
        <w:gridCol w:w="2961"/>
        <w:gridCol w:w="239"/>
        <w:gridCol w:w="239"/>
      </w:tblGrid>
      <w:tr>
        <w:trPr>
          <w:trHeight w:val="330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二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设工程质量检测机构资质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基本条件                                                                                             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检测机构注册资本不少于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人民币，见证取样检测机构注册资本不少于</w:t>
            </w: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人民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申请检测资质对应的项目应通过计量认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属于强制检定的计量器具，要经过计量检定合格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质量检测、施工、监理或设计经历，并经检测培训合格的专业技术人员不少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中从事该项检测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并具有相同或相近专业中级以上职称的人数不少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人员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检测仪器、设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检测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地基基础工程检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应具备注册岩土工程师资格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级别的油压千手顶、压力表、百分表、高压电动油泵、桩基动测仪、应变测量传感器、加速度传感器及自动采集分析系统或打桩分析仪、桩身完整检测仪、井经仪、测斜仪、沉渣测定仪、锚杆拉力计及长效传感器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主体结构工程现场检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应具备二级注册结构工程师资格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砼回弹仪、非金属超声检测仪、混凝土铅芯取样机、混凝土芯样切割、补平机、混凝土强度拨出仪、钢筋扫锚仪、加荷装置、位移传感器、百分表、砂浆贯入仪（或砂浆回弹仪）、扁式液压千斤顶（或原位轴压仪）、锚杆拉力计、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建筑幕墙工程检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幕墙“四性”检测专用设备、紫外线辐照箱、拉伸实验机、邵氏硬度计、电热鼓风干燥箱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四）钢结构工程检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应具备二级注册结构工程师资格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波探伤仪、射线探伤仪、磁粉检测设备；钢结构涂镀层测厚仪、万能试验机、电测轴力计、油压轴力计、电阻应变仪、扭矩板手、激光铅垂仪、测距仪、水准仪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智能工程检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万用表、数字频率计、便携数字兆欧表、直流电压表、直流电流表、音频信号发生器、数字化扫频仪、、照度计、自耦调压器、交流稳压电源、钳形电流表、手持式工程仪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波信号发生器套件、频谱分析仪、便携探测器加烟试验器及加温试验器、压力计、声级计、便携式火灾探测器试验器、光缆测试仪、多功能检测发卡器、摄像机色卡检测仪、硬盘录像机测试信号源、视频信号发生器、网络分析仪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安装工程功能性检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超声波流量计、多参数通风测试仪、声级计、数字钳型电流表、照度计、光电转速表、数字式温度计、尘埃粒子计数器；接地电阻测试仪、远红外测试仪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七）民用建筑节能检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态热能传递性检测专用设备、导热系数测定仪、拉力实验机、覆层测厚仪、压力实验机、透湿系数测定仪、恒温箱、测微计、分析天平、氧指数测定仪、投影仪、混凝土收缩仪、电热鼓风干燥箱、憎水性测定仪、门窗保温性能检测设备、建筑门窗空气渗透性能现场检测设备、冰箱、建筑热围护构件（含屋面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值现场检测专用设备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八）、民用建筑工程室内环境污染检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质量检测、化学分析经历，并经检测培训合格的专业技术人员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见分光光度计、气象色谱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细管柱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谱仪、氡连续监测仪、现场土壤中氡测试仪、环境测试舱或穿孔萃取仪、干燥器、鼓风恒温烘箱、各种天平、玻璃蒸馏器、大气采样器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道路工程检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弯沉仪、平整度仪、路面钻芯机、混凝土数显回弹仪、洛氏硬度仪、读数显微镜、应力环、圆柱体劈裂试验装置、摆失摩擦系数测定仪、取土器、干燥器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桥梁、轨道交通工程结构现场检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应当具备一级注册结构工程师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桩基动测仪及配套设备、超声检测仪及配套设备、各级别的油压千斤顶、高压电动油泵、应变传感器、位移传感器、静态数据自动采集分析仪、动态应变仪、信号放大器、动态数据采集分析仪、精密水准仪、高精度全站仪、激光测挠仪、钢筋定位仪、混凝土铅芯设备、混凝土碳化深度测定仪、钢筋锈蚀测定仪、芯样切割磨平器、万能试验机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证取样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、房屋建筑土建工程建筑材料、构配件进场见证取样检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净浆搅拌机、维卡仪、烘箱、沸煮箱、负压筛析仪、流动度跳桌、系列天平、水泥胶砂搅拌机、压力实验机、抗折试验机；万能试验机；方孔筛、预应力钢绞线测力系统、指示应变仪、击实仪、沥青延度仪、针入度仪、软化点测定仪、马歇尔试验仪、恒温水槽、负压容器、压力泌水仪、气水混合含气量测定仪、贯入阻力仪、砼收缩仪、冷冻箱、混凝土抗渗仪、限制膨胀测量仪、变速拉力试验机、门窗三性检测专用设备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、房屋建筑安装工程原材料、构配件进场见证取样检测类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变形维卡软化温度测定仪、电子万能试验机、哑铃形制样机、冲片机、摆锤冲击实验机、管材落锤冲击实验机、管材耐压爆破试验机、低温冷冻箱、螺旋切割器、自动控制阀门实验机、风管强度及漏风量检测设备、补偿式微压计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微压计、漏电流断路器测试仪、直流数字电阻测试仪、耐电压测试仪、台式投影仪、数字绝缘电阻测量仪、数字万用表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、市政工程原材料、成品、构配件的进场见证取样检测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压力机、万能试验机、圆柱体劈裂试验装置、钢筋标距刻痕机、混凝土梁弯曲试验装置、针入度仪、延度仪、软化点仪、闪点仪、沥青加热搅拌机、标准粘度计、运动粘度计、脆点仪、膛式炉、薄膜烘箱、旋转薄膜烘箱、含蜡量测定仪、电冰箱、马歇尔试验仪、车辙试验仪、抽提仪、恒温水箱、沥青材料含水量测试仪、水泥胶砂抗折试验机、恒温恒湿箱、水泥净浆搅拌机、水泥胶砂搅拌机、标准维卡仪、水泥流动度跳桌、水泥胶砂振动台、混凝土拌合机、坍落度测试全套、混凝土抗渗试验仪、混凝土耐磨试验仪、混凝土凝结时间试验仪、混凝土含气量试验仪、预应力钢铰线测力系统、指示应变仪、数字直剪仪、圆锥贯入仪、击实仪、表面振动压实仪、三轴试验机、渗透实验仪、多功能试验仪、系列配套天平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既有建筑物结构、使用功能、安全可靠性综合检测、评估、鉴定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取得以上项目中房屋建筑土建工程建筑材料、构配件进场见证取样检测、主体结构工程专项检测、钢结构工程专项检测、地基基础工程专项检测资质，并已从事以上四项检测业务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，且无不良记录的检测机构可直接申请增加该项检测业务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2:00Z</dcterms:created>
  <dc:creator>微软用户</dc:creator>
  <dc:description/>
  <cp:keywords/>
  <dc:language>en-US</dc:language>
  <cp:lastModifiedBy>微软用户</cp:lastModifiedBy>
  <dcterms:modified xsi:type="dcterms:W3CDTF">2013-03-18T10:14:00Z</dcterms:modified>
  <cp:revision>3</cp:revision>
  <dc:subject/>
  <dc:title/>
</cp:coreProperties>
</file>